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   L  L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L LL  LL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 L L  L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   L  L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   L  L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L   LLLLL   LLL   LLLL   LLLLL  LLLL    LLL    LLL  L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 L    L   L  L   L    L    L   L  L   L  L    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L     L    LLLLL  LLLL     L    LLLL   LLLLL  L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   L    L   L  L  L     L    L  L   L   L  L    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L     L    L   L  L   L    L    L   L  L   L   LLL  L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   L  LL     LL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   L L  L   L 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   L L  L    LLL 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 L  L  L      L L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    LL  L  LL  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 1994-96  Robert Ho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_StarTrack is a full localised  Message-Tracker for  Mail Manager (c)  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berti, generally used only on node-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files in this distribution are freely distribut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pyright (c) Robert Hofmann. 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 permitted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in this distribution must be kept together, in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nd unmodifi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_StarTrack  is mailware :-). This means if  you use it longer that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 register (see also 1.3). YOU HAVE TO  PAY  *NOTHING*!!!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send me 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at,  MM_StarTrack will  automatically  monthly  notify m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 longer  than 30 days. The only  difference of the reg. to the un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s that the reg. version will *NOT* send notification-msgs to 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1.3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MM_StarTrack will automatically report ARexx-errors, which may occu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 error in my  code (which hopefully will never happen :-) as 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AmigaNet- or FidoNet-addresse, together with your cf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ing these few  points is the only  condition for using  MM_StarTr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 are not able to agree with  these conditions, you  *MUST* *NOT* *U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is not responsible for any problems caused by 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DO NEVER MODIFY  THE SCRIPT!  THIS  COULD END IN  THE LOOSE OF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S IF YOU DON'T EXACTLY KNOW WHAT YOU ARE DO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IS A  PROBLEM, PLEASE  REPORT IT  TO *ME*, SO THAT *I*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Gen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ly  all should be configurable as  you like it,  but of cour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at you are doing, 'cause it's a msgtrack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the best in  writing doc, but quiet good  in coding I think :-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s are a bit  short I have to  appolognize, but I hope you'll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... Especially my English and the typo'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Registration of MM_Star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v0.85, you  now can register  your copy of  MM_StarTrack.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some people complained about the notification-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HAVE *NO* DISADVANTAGES IF YOU DO NOT REGISTER! The unreg.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* crippl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 difference  between the  reg. and the  unreg. version  is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. version starts to send  me  notification-mails  after 30 days o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furth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.1 Notification-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ification-mail  (see Examples/Notification.mail) is automatical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M_StarTrack if the evaluation-period of 30 days has expi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il consists of some infos  about your system: your statistic-file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ddresses, domains, mailareas you use, size of MM_StarTrack.cfg &amp; MM_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.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no critical informations will be sent, it is jus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of system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 don't like that, and you disable this function or you stop that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 NOT ALLOWED TO USE MM_StarTrack on your system! Please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gister to prevent these mails and that I want no mon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.2 How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is programm usefull and you want to use it longer that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not pay any money for it, but it would be nice if you do so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easily  done by using  Reg_StarTrack.rexx, which  you can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xx-dir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MM is running and just type "rx &lt;dir&gt;/MM_ST_Registration"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about some datas. If all was ok, the registration-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written in your mailarea. Please check it and if all is ok, you ca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your reg. mail  arrives here, I will  generate a  personal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 which will only work on *YOUR* system! The key will be send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 the key, you only  have to uudecode it, copy  it to MM:Confi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_StarTrack/, named  MM_StarTrack.key. After you have  done this, pleas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_StarTrack  with option  CPLCFG  ("rx MM:Rexx/MM_StarTrack.rexx CPLCFG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ize your copy of MM_Star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have  suggestions  or remarks about this program, or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.. :  robert@next.amistep.osn.de (so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... :  2:2490/1015.0   (may change so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 .. :  39:171/10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-mail  :  Robert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kmannstr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-90443 N�r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. +49-(0)-911-9941680 (18-20h German time only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-Account:  Account-holder:  Robert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-number:  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nk-ID ..... :  76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.W.I.F.T.code:  GENO DE MV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nk-name ... :  Volksbank Nuernberg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_StarTr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is not  so easy to configure ;-) but all  parts can be  set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is domain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is able to detect netmail-loops &amp; inform the involv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is able to Return-Receipt-Requests, even for poi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is able to detect and bounce or delete twit-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is able to detect and bounce or delete crossnet-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is able to detect and bounce (even splitted) encod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is able to detect, bounce &amp; hold FileAtt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is able to forward mails of unknown s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is able to delete empty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is able to log 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is able to execute (multiple) command(s) for every receive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is able to forward configured msgs to another person o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is fully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is (fully?) documented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offers a bad-netmail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offers you a very powerful remapping, even with wildc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keeps statistics about process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has an advance fileattach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has an advanced config-reading-mechanism (&lt;&lt; 1 sec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nd (maybe?) many more thing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a drawer MM:Config/MM_Star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py the files to the corresponding MM:#?/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t the mail-areas where it should  be active to "TwoPassImport"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never can process any msg because they immediatly will be routed by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dd it to your import-batch (or aftersession-batch)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mm:rexx/MM_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mm:rexx/MM_Star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mm:rexx/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ven better, use MM_ImportPlus and add it to its cf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ETMAILCMD   rx mm:rexx/MM_Star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ETMAILCMD   rx mm:rexx/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et up an address for you called 9999:9999/9999.9999@ba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ADDRESS  9999:9999/9999.9999@badnet 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t  up a node called  9999:9999/9999.0@badnet,  addressing 5D, packets 5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vour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NODE 9999:9999/9999.0@badnet ADDR5D PACK5D HOLD HOLD L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dd 9999:9999/9999.0@badnet as last  line in your routing, so that a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as not affected by your current routing will be SEND as HOL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  If you want  that it  will  work properly,  you have to  us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g  statements for a  network like  (1|2|3|4|5|6):#?/#?.#?@#?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(in this case FidoNet-) up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ROUTING #?:#?/#?.#?@#? ALL SEND 9999:9999/9999.0@badnet H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Create a  MAIL-area for bad  netmails called  e.g. BAD_NETMAILS and s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o 9999:9999/9999.9999@ba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MAILAREA "Bad Netmails" BAD_NETMAILS Areas:BAD_NETMAIL/ 9999:9999/9999.9999@badnet DUMM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djust the cfg-files to your personal  needs. If there are no text-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anguage, please  translate them and send  a copy to me,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m in a future release (address see somewher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 you may have seen, there is a second script called "MM_StarTrack.rexx.c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. This  is a exacltly  the same script  as "MM_StarTrack.rexx"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it was compressed with "Compress.rexx v2.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low machines, it  might be useful to  replace the uncompressed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mpressed one because it is slightly faster... But  please test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uncompressed  version, because if an error occurs,  findin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error-reports of the compressed script is nearly im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ally want to use  the compressed script, you  have to REPLACE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script with the compressed  one! The used script MUST exact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M:Rexx/MM_StarTrack.rexx", otherwise it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X] MM_StarTrack[.rexx] [CPLC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LCFG  Force MM_StarTrack to re-compile its 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t is used as documented at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_StarTrack was originally  desinged for people having one #MAILAREA per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they have. Therefore I can't guarantee that it will work 100%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single #MAILAREA. I've done my best... Before v0.80, it didn't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d  only one #MAILAREA  but some functions like  remapping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0.80 both method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 have one #MAILAREA per network (+ #BAD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 have only one #MAILAREA for all networks you have (+ #BAD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other case, it will refuse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_StarTrack has an advanced  config-reading-mechanism,  which implemen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directly to the  script itself. This means once the config is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need less than one second (A3000 50/50MHz) to read its conf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f you change the  config, it will need a while until all check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onfig i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close look  in the example config.  To check if it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just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#DOMAIN - Domain relat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have to set your different networks and rela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You need  one seperate #MAILAREA for every  domain!!! I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reported, please  check  your cfg  if the domains 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OMAIN     DOMAIN/A,ZONES,ADJUS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valid zones  are not set, no  zone&lt;&gt;domain-check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e,  otherwise if  Adjust is NOT set, mails  where 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not  match with  the domain  mails will  be treated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KNOW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 does a very good job in converting the differen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tandards  (2-5D) to  the  right  address,  so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mally will only sort out wrong real 5D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ce      CROSSNET/S,UNKNDST/S,WRONGADD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Net    Bounce also CrossNet-netm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knDst     Bounce if destination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ongAddr   Bounce also mail with incorrect zone&lt;-&gt;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ncoded MAXALLOWED/A/N,BOUNCE/S,MOVE/S,SPLI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able check for encod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ce      Bounce mail back to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       Move the mail  to #BADDIR. Otherwise 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lit       Check if  somebody tries  to send an  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litted over more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ncoded(From|To) PATTERN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  sending  of encoded  mails,  if one  of the 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ing. E.g. you can set "2:2490/1015.#?@#?"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FATT   ADJUST/S,NOTIFY/S,PUTONHOLD/S,MOVEBAD/S,MOVEOWN/K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Enable advanced FileATTach-handling. MM itself stops FA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 third-parties,  but if MM  does so,  you have  t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the stopped files. If you  use this, both sid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notified about what's going on and the  file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hold if you wa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MM_StarTrack  tries to  fix a  problem  caused  b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TT's  with the  same  name. If  possible it  will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name such a file back to the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It is very common to  send more FATT's  in one msg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ple filenames in the  subject. Unfortunatelly  M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support this, so such a file can not be route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M_StarTrack will now check this and generat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sg  for  every  multiple  file, so  that  MM can  ro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If a valid FATT could not be located, MM_StarTrack wi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 the sender abou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just     Enable  MM_StarTrack's  filename  adjust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ans  if  you  receive   files  named   like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st.lha,1  it  tries  to  rename  such  a 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st.lha and the *,xx files will  be  dele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disadvantage of this methode is,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 not be  deleted  when it was  sended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e could be more msgs belonging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fy     Notify source &amp; destination about the stopped F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OnHold  Put  the  file on  hold  for the  destin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s "Notify", so don't set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Bad    Move the FATT-file to MM's #BAD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et  PutOnHold *OR* MoveBad. If you  don't set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two keywords, the file will simpl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Own    If  this  is enabled,  MM_StarTrack  will  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dir}     files for you to the  specified  director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an  use your #MAILAREA-(alt-)path as spool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rou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MM_StarTrack has  moved a FATT to your Move-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, this will be  indicated  by a trailing  "!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ubject-field of the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Loop     When this keyword  is present,  StarTrack will perform a lo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on the net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be checked if a system is listed more than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a's. Multiple via's e.g. added by other track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cted as a loop of cours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loop-mail was detected,  the sender &amp; the  looping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informed of the error. The  mail from StarTr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ination-system will  always  be a  CRASH-mail 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r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EMPTY/S,GOOD/S,OW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pty      Delete empty messages, e.g. from DOS-ti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       Delete correct-routed msgs after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       Delete msgs writen by StarTrack after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     When this  keyword is  given,  the area  will  automatic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rted after  all msgs were  processed. If you use  too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_AreaManager  by Frank Schnittger, you must  NOT use this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because MM_AreaManager also  searches for  intransit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case the mail-areas  will be exported  by thes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even better use MM_ExportPlus to export the queu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Addr    5D_ADDR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 address  for msgs  created  by MM. If you  hav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MAILAREA per  network, you  may  set it if you 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address than the area-base-address. If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ingle #MAILAREA for all networks you have, you MUST se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     LOGFIL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_StarTrack will write a little  log for every netmail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your  system. If  this parameter is  not given, n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place a %d somewhere  in the name, it will 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 current  date (YY-MM-DD), so  that  you 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the log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Modes    ALL/S,BAD/S,FLAGS/S,SUBJECT/S,ROUTING/S,VIAADDR/S,VIAA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|Bad     Log ALL routed/processed msgs or only BAD m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s       Log also the flags of the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g     Log routing-info  if possible. Currently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see where the  mail came form. Where 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is  currently not  supported by MM, but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no will add that soon as promisse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       Log also the size of the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ject     Log also the subject of the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aAddr|    Log the  addresses of  the via-lines  or e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aAll      complete  Via's to  keep track  of the way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Receipt SYSTEM/S,POINT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     Return-Receipt-Requests only if it is di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s      RRR also to mails for your points. This is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cause the  most  (Amiga-)point-program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the  sending  of  replies  to  RRR-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OMAIN           AmigaNet    39,40,41 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ce            UnknDst WrongAddr ; Cros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ncoded      5120 Bounce Mov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ncodedFrom 39:171/101.#?@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ncodedTo   39:101/303.#?@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FATT         Adjust Notify PutOnHold Out:FileAttach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          Good Empt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File           Temp_Logs:NM_Amiga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Modes          All Flags Routing Size Subject Via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Receipt     System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#BADAREA - Bad 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 the area where bad  netmails will be  moved or copied too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such an area, otherwise MM_StarTrack is unable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ADAREA      AREATAG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 using MM_ImportPlus with a different  #BADDIR than  MM's #BAD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set  the altpath to the used  #BADDIR, otherwise in *very* *r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s, a received FATT can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ADAREA     BAD_NETM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#LANGUAGE -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t controlles the localization of MM_Star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ANGUAGE     LANG_EXT/A,ADDR_PATTER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anguage-extension will indicate  which  text  will be  used  f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 No extension  will be used if no  special language  is set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xt-files  in  the Texts-directory  without  extensions  should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would be to name  the extenion like used in the echo-areas e.g. 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, DEN, ESP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MM-address-patterns so set up you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be very nice to translate new languages for me! If you do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em to me, so that the  language can be included in a futur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_Star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other ideas for the text, please also 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s have to be named like MM:Config/MM_StarTrack/Texts.&lt;ext&gt;/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ANGUAGE   GER   2:24#?/#?.#?@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#(NO)STATISTICS - Statistics man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rolls the statistics of MM_StarTrack. This was necessary, beca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ystems, MM_StarTrack sometimes was hanging somewhere in "Writing st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s...". It seems that this is  an ARexx-bug itself because there defin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 error  in MM_StarTrack! It was not  possible to locate  or prev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working on your system without any problems, keep it on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ny big difference, only the writing of the statistics-fil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ot effect the time needed for msg-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idea, why this could happen, please netmail 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#EXCLUDE[ADDR|NAME|SUBJ] - Excluding msgs form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set which  addresses,  senders, subjects are excluded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.1 Field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XCLUDE(ADDR|NAME|SUBJ) PATTER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  is a valid address, name or subject-pattern which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g as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XCLUDENAME  #?TRACK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XCLUDEADDR  2:2490/1015.1@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XCLUDESUBJ  #?TEST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.2 Enhanced patter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set a pattern  over nearly all fields  of the msg. Only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do match, the msg will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XCLUDE  FROM_PATTERN/A,FROMADDR_PATTERN/A,TO_PATTERN/A,TOADDR_PATTERN/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_PATTER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XCLUDE  Robert#?  #?:#?/#?.1@#?  Test1#?  #?:#?/#?.#?@#?  #?TEST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#EXECUTE[ADDR|NAME|SUBJ] - Execute a command for receive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 statement, you can  execute external  commands for  ever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. Please be carefull if you  use it! If you don't know what you d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be possible that you'll delete all netmails or all will be exclud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is *VERY* *CAREFULL* so that you'll know how to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*not* responsible for any problems caused by using this func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implemented this function to have a better support for exter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 areafix, a ghostwriter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.1 Field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XECUTE(ADDR|NAME|SUBJ) PATTERN/A,COMMAND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 is a valid  address, name or subject-pattern which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command has to be executed for thi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XECUTENAME #?AREAFIX#? echo "%a %n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XECUTENAME #Rob#?Hof#? rx MM:Rexx/MM_BackupMsg DELAYED_ANSWERS %a %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.2 Enhanced patter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set a pattern  over nearly all fields  of the msg. Only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do match, the defined command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XECUTE  FROM_PATTERN/A,FROMADDR_PATTERN/A,TO_PATTERN/A,TOADDR_PATTERN/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_PATTE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COMMAND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XECUTE   Robert#? #?:#?/#?.1@#? Test2#? #?:#?/#?.#?@#? #?TEST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 echo 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.3 Embedded %-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must have the  possibility to get  all needed infos to a ms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ssible while using %-commands withing the command-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following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       = are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n       = msg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d      =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t      = cre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a      = from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f      = from-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s      = from-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       = full fro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       = msg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id      = impo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it      = imp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a      = system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f      = sysop-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s      = sysop-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      = full syso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      =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a      = to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f      = to-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s      = to-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       = full to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&lt;file&gt; = save the complete msgtext (incl. kludges) to th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*Always* set %T as *LAST* argume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TestMsg %a %n %fa %Tt:Msg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"%a %n %fa" %Tt:Msg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.4 Msg-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eturn-code of your command, you can control what will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g. Please be careful with that! Be sure that your prg, script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e does exit with a clear defined RC, noram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M_StarTrack, you can use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 = 0  all ok, continue with furth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 = 1  treat the msg as #KILL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 = 2  treat the msg as #TWI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 &gt; 2  the mail will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an AreaFix which may take use of this function should return with 5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mail will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 #FORWARD[ADDR|NAME|SUBJ] - Forward a receive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 statement, you can forward certain msgs to a  certain person/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.1 Field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RWARD(ADDR|NAME|SUBJ) PATTERN/A,AREA/K/A,TO/K/A,TOADDR/K,SUBJ/K/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AGS/K,DELORIG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    A valid  address,  name or  subject-pattern  which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msg has to be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       The area  to forward  the  msg  to.  Use "%ma"  for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       Name of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ADDR      Address of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    Subject to use. Shortcuts are possible (see 5.7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   Flags for the msg. See MM.doc/MM_WriteMs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ORIGMSG  Delete the original msg from your mailarea. But be carefu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FORWARD   "Joe User" AREA TEST TO All SUBJ "Test FW" FLAGS KILL DELORIG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.2 Enhanced patter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set  patterns  over nearly all fields  of the msg. Only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do match, the defined command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FORWARD   FROM_PATTERN/A,FROMADDR_PATTERN/A,TO_PATTERN/A,TOADDR_PATTERN/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_PATTE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 AREA/K/A,TO/K/A,TOADDR/K,SUBJ/K/A,FLAGS/K/M,DELORIGMS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5.7.1 for the description of the "Argu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FORWARD   GEcho 2:2490/1960.0@FidoNet  #?  2:2490/1015.0@FidoNet Area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 AREA !AmiSTEP_DOWNLINKS TO Alle SUBJ "Areafix-Antwort von %fa" FLAGS KILL DELORIG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.3 Embedded %-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must have the  possibility to get  all needed infos to a ms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ssible while using %-commands withing the command-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following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d      =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t      = cre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a      = from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f      = from-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s      = from-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       = full fro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       = msg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id      = impo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it      = imp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a      = system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f      = sysop-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s      = sysop-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      = full syso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      =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a      = to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f      = to-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s      = to-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       = full to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 #KILL[ADDR|NAME|SUBJ] - Killing msgs for your system  *** BE CAREFU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 set a kind of  filter for msgs to your  system. Please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l because if the pattern matches the mail will be delet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8.1 Field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KILL(ADDR|NAME|SUBJ) PATTERN/A,BOUNCE/S,MOV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 is a valid  address, name or subject-pattern which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g as to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ce   The msg  will be bounced like an undeliverable  mail inste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   the msg to your bad-netmail-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KILLNAME  #?TICK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KILLADDR  1:234/567.#?@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KILLSUBJ  #?TEST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8.2 Enhanced patter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set a pattern  over nearly all fields  of the msg. Only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do match, the msg will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KILL     FROM_PATTERN/A,FROMADDR_PATTERN/A,TO_PATTERN/A,TOADDR_PATTERN/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_PATTE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BOUNCE/S,MOV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KILL     Robert#?  #?:#?/#?.1@#?  Test2#?  #?:#?/#?.#?@#?  #?TEST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9. #TWIT[ADDR|NAME|SUBJ] - Twitting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 msgs  from routing.  If  twit  is true,  the msg  will be 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ced, depending or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9.1 Field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WIT(ADDR|NAME|SUBJ) PATTERN/A,BOUNCE/S,MOV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 is  a valid address, name or subject-pattern which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g as twi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ce   The msg will be bounced like an undeliverabl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   The msg will be moved to the #BADAREA instead of just being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Twitfilter is only active for msgs NOT 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WITNAME   #?ALLFIX#?        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WITADDR   2:2490/1018.#?@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WITSUBJ   #?TEST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 case, e.g.  Areafix-msgs  for  other  systems will  not be 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9.2 Enhanced patter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set a pattern  over nearly all fields  of the msg. Only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do match, the msg will be tw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WIT     FROM_PATTERN/A,FROMADDR_PATTERN/A,TO_PATTERN/A,TOADDR_PATTERN/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_PATTE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BOUNCE/S,MOV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WIT     Robert#?  #?:#?/#?.1@#?  Test2#?  #?:#?/#?.#?@#?  #?TEST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B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0 #REMAP(FROM|TO) - Remapping msgs and/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remap msgs. But be careful! This is a very powerful fun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is part *VERY* *CAREFULLY*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E: If you upgrade from a MM_StarTrack-version &lt;0.95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rx MM_ST_ConvertCfg" because there is a *MAJOR* chang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&gt;=0.95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REMAP(FROM|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OLD,NEW   OLD  The old from/to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 The new from/to-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OLD,NEW   OLD  The old from/to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 The new from/to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fo            Add the file Text.Remap{Src|Dst} at the top of the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             ONLY valid for #REMAP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not use  all these fields. In general, this function  can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fiv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map only the name, not depending on the  address. In this  cas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n 'Address'-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map only  the address, not depending  on the name. In this cas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'Name'-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map the name depending on the address. In this case, 'Addr OLD' &amp; '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,NEW'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map  a name to  multiple new  addresses, depending on  the dom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, check the name  and if it matches, use that new addres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s are matching. In  this case, you must  set at least  'Name OLD'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ddress NEW', where NEW can be '"&lt;addr&gt; [addr] [...]"'. You must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ddress OLD' in this case but you  can use 'Name NEW' to remap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map address &amp; name  to a new address  &amp; name. In  this case 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wildcards nearly  *EVERYWHERE*! E.g. you  can remap all ms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obert Ho(f|ff)man(n|nn)" to "Robert Hofmann"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use  5D-addresses only. The  new address may  also contai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. To make  sure that you use working wildcards, please check 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MM_ST_CheckWildcard.rexx  which  you  can  find  in the  rexx-dra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_Startrack  (see also 5.10.1). This is  only neccessary if  the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ntains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dest.addr. has to exist or  listed in your #NODEs, 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b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MAP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OLD "Joe User"                 NEW "Robert Hofma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MAP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OLD 2:2490/1015.1@FidoNet      NEW 2:2490/1015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M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OLD "(Pino|Guiseppe) Aliberti" NEW "Pino Alibert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NEW "2:335/602.2@FidoNet 39:102/10.0@Amiga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M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OLD "Robert Ho(f|ff)ma(n|nn)"  NEW "Robert Hofma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NEW "2:2490/1015.1@FidoNet 39:171/101.1@Amiga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M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OLD 2:2490/11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OLD "GATE"                     NEW "UU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M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OLD "Bernd Ern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NEW 39:173/40.0@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0.1  Using Check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Wildcard  is  a  small  script  to  test the  wildcard-remap-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_Star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age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X] MM_ST_CheckWildcard[.rexx] ADDRESS/A,FROM_PATTERN/A,TO_PATTER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     the address to be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_PATTERN    a pattern matching wit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_PATTERN      a patten for the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understand what I mean, just try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MM_ST_CheckWildcard 39:171/112.7@AmigaNet 39:171/11#?.#?@#? 39:171/61#?.#?@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1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1.1 #COMPIL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traplist"-command, distributed with trap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PILENL COMMAND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M_StarTrack's  nodelist-check does  fail five times, it  will re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lists if you set this. See 9. for more inf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MPILENL traplist mail:trapli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1.2 #SHO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hownl"-command, distributed with trap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HOWNL COMMAND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ecessary for the %nl command you can use inside the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HOWNL TrapDoor:Sho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2 #MAILROBOT PATTE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have to tell  MM_StarTrack what names are  used by any  kind of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t you are using. E.g. Areafixes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LROBOT   #?(AreaFix|AreaMgr|AreaManager|MM_AreaManager)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LROBOT   #?(FileFix|Raid|FileScan|AllFix|FileManager|FileMgr)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-files are the files in  MM:Config/MM_StarTrack/Texts[.&lt;LANG&gt;]/#?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djust them as you  like, but you should not  change their sens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can be localized as described at 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textfiles, you can use the following embedded %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cd   =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ct   = cre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a   = from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f   = from-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s   = from-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    = full fro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    = msg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id   = impo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it   = imp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nl   = used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a   = system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f   = sysop-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s   = sysop-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    = full syso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    =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a   = to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f   = to-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s   = to-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    = full to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    = complete msg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&lt;#&gt; = &lt;#&gt; of lines to be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B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will be send  to the source of the msg when  MM_StarTrack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destination-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CrossNet_T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will be send to the destination of a cross-net-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CrossNet_T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will be send to the source of a loop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will be used for bouncing encoded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 FATT-Hold_T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 set  "CheckFATT PutOnHold",  this  text  will  be  sen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 FATT-Hold_T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et  "CheckFATT PutOnHold", this text will be send  to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 FATT-Killed_T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set "CheckFATT PutOnHold", this  text  will be  sen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 FATT-Killed_T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set "CheckFATT PutOnHold", this  text  will be  sen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9 Loop_T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will be sent CRASH to the msg-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0 Loop_T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will be send to the up/downlink of a detected loop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1 Loop_ToSrc  (Loopmail To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will be send to the source of a cross-net-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2 Misc  (Misc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enous tex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UBJ_BOUNCE_CROSSNET     &lt;Subject for bounced crossnet netmail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UBJ_BOUNCE_ENCODED      &lt;Subject for bounced encoded  netmail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UBJ_BOUNCE_KILL         &lt;Subject for bounced killed   netmail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UBJ_BOUNCE_SPLITENCODED &lt;Subject for bounced splitted encoded  netmail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UBJ_BOUNCE_TWIT         &lt;Subject for bounced twitted  netmail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UBJ_BOUNCE_UNKNDST      &lt;Subject for bounced unknown destination netmail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UBJ_CROSSNET_TODST      &lt;Subject for crossnet netmails, used for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estination sys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UBJ_CROSSNET_TOSRC      &lt;Subject for crossnet netmails, used for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ource sys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UBJ_FATT_TOSRC          &lt;Subject for FileAttaches, used  for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rce-sys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UBJ_LOOP_TODST          &lt;Subject  for Loop-mails,  used  for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tination sys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UBJ_LOOP_TOLINK         &lt;Subject  for Loop-mails,  used  for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k which causes the loo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UBJ_LOOP_TOSRC          &lt;Subject  for Loop-mails,  used  for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rce-sys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UBJ_NOFATT              &lt;subject for msgs where the FATT-flag  was s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 file could be found (%fatt = file; %sa =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UBJ_REMAP_REPLY         &lt;Subject for remapping-reply'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UBJ_RRR                 &lt;Subject for returning receipt-reques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UBJ_UNKNSRC             &lt;Subject for forwarding Unknown-Source-address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3 Remap_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nfigured, this text will be added at the top of a msg when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ress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normal embedded %-commands, her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n =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o = o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 is NOT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4 Remap_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nfigured, this text will be send  to the source that the msg he h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mebody was re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normal embedded %-commands, her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n =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o = o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 is NOT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5 Remap_Src  (Remap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configured, this  text will be added  at the top of a  msg when a 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normal embedded %-commands, her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n =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o = o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 is NOT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6 ReturnReceiptRequest  (Return Receipt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text will be sent as  receipt if the RRR-flag was  set for an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7 Split_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will be used for bouncing splitted encoded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8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 will be send to the  source of the msg when MM_StarTrack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t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9 Unknown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when an unknown sourc-address was detected, this tex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0 FATT-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will be used for a msg generated  by MM_StarTrack to rou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1 FATT-Not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will be sent to the sender if  a file for a valid FAT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_StarTrack also offers  you some statistics about  the processed  mail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find them in the file MM:Config/MM_StarTrack/MM_StarTrack.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do not  touch the filenote or  delete the file,  because otherwi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tatistic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istic-informations are stored  in the filenote of the statistics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also 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-Statistics of MM_StarTrack v0.8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nce 01-Jul-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Net mails ......: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mails .........: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d mails .......: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d mails ......:  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attaches ........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d mails ........: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mails ..........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ted mails .......: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destinations :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senders .....: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s with errors etc:   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pped source-addr :   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pped dest.-addr .: 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receipt's ..: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to do .......:  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s without errors :  2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mails processed:  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kbytes routed .: 11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program used ..:  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Message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general  MM_StarTrack will  not  change  any mail  (except at  rema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ping  FATT's), but  forward any  corrupted  mail  (like  mails of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s, twitmails etc.) to the source and/o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one to prevent further complications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ddition to  that MM_StarTrack  offers  you the  ability to copy/move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s to a special directory, so that you can rescue th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_StarTrack also supports the REPLYADDR &amp; REPLYTO-kludges, what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plies to  a mail containing such  kludges, it will  override  To &amp; To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ones found in the kludges, and add a "To: ..."-lin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REPLYADDR joe_user@exaple.uucp.addr (Jo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REPLYTO 1:234/567.0 GATE example.uucp.add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t the To-field of the msg to "GATE example.uucp.addr.org", the To-Add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to  "1:234/567.0@FidoNet"  and will insert a  To-line 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text like "To: joe_user@exaple.uucp.addr (Joe User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Additional in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tarted MM_StarTrack will check if your first address configured in 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able via the nodelist. If not it will wait 30 seconds, retry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. If it is not found after the fifth try MM_StarTrack will try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list  (see 5.11). If this  does not solve  the problems, it wi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 done,  because if you  compile your  nodelist while  MM_Star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(what normally should never happen!!!), every address is unknow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unnecessary errors an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due to some unknown  reasons, the "Nodelist  won't open" here 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ask me  why. If this  happens, a compilation of  the nodelist (se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1.1) does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M_StarTrack has to  modify a msg, e.g. when  it has to insert 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#REMAP*: AddInfo), it will  insert a kludge called "@ORIGDATE &lt;original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keep" the original date of the msg. This was  done because while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, MM always sets the current  timestamp and does not keep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not able to convince Pino to keep the original infos of a msg. 8^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MM_StarTrack inserts a "@ROBOTMAIL"-kludge  to all msgs written by i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at this was a mail done by a mail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ne (I hope so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report me all bugs  and suggestions, so that  we can develop M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FTN-softwar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o Aliberti       For his EXCELLENT MailManager! For implementing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wanted  (this was  much  work I  think and  delay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of MM  for some  month ;-)) For  our hard but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hts in MMBETA and at least for  the nice note  abo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docs 8^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nardo Innocenti  For translating the Italian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 Netscher    For betatesting and some goo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uel Barnosi      For translating the Spanish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g Poulsen        For betatesting &amp; translating the Danish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gene Stepanoff    For translating the Russian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asz Nidecki      For translating the Polish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Quonoey       For betatesting &amp; very detailed bug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mut Steeg        For his excellent German translation of this 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k Boersting      For betatesting &amp; very detailed bug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t Hansen         For betatesting &amp; detailed bug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o         Robert Hofmann         2:2490/1015@FidoNet   37:108/220@Tre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)_/#                              39:171/101@AmigaNet   107:1805/230@Tre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  &lt;T  robert@next.amistep.osn.de  56:63/201@XNet        213:314/9127@XCes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